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bookmarkStart w:id="0" w:name="To"/>
      <w:bookmarkEnd w:id="0"/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bookmarkStart w:id="1" w:name="Subject"/>
      <w:r>
        <w:rPr>
          <w:rFonts w:cs="B Yagut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bookmarkEnd w:id="1"/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«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ئ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Cs w:val="24"/>
          <w:rtl w:val="true"/>
        </w:rPr>
        <w:t xml:space="preserve">»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گ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ش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زد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د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ب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پاس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B Yagut"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  <w:lang w:val="en-US" w:eastAsia="en-US" w:bidi="ar-SA"/>
        </w:rPr>
      </w:pPr>
      <w:r>
        <w:rPr>
          <w:rFonts w:cs="B Yagut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2275</wp:posOffset>
            </wp:positionH>
            <wp:positionV relativeFrom="paragraph">
              <wp:posOffset>128270</wp:posOffset>
            </wp:positionV>
            <wp:extent cx="1630680" cy="865505"/>
            <wp:effectExtent l="0" t="0" r="0" b="0"/>
            <wp:wrapNone/>
            <wp:docPr id="1" name="File_28131_mwbsvftdjvyxhlw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8131_mwbsvftdjvyxhlw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335</wp:posOffset>
                </wp:positionH>
                <wp:positionV relativeFrom="page">
                  <wp:posOffset>7038975</wp:posOffset>
                </wp:positionV>
                <wp:extent cx="6419850" cy="247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ما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شار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سراسری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پوش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Cs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سراس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جر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i/>
                                <w:i/>
                                <w:iCs/>
                                <w:rtl w:val="true"/>
                              </w:rPr>
                              <w:t>پیگیر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agu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94.9pt;mso-wrap-distance-left:9.05pt;mso-wrap-distance-right:9.05pt;mso-wrap-distance-top:0pt;mso-wrap-distance-bottom:0pt;margin-top:554.2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i/>
                          <w:i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Yagut"/>
                          <w:i/>
                          <w:i/>
                          <w:iCs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ما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رضو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ستحض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ستورالعم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شار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B Yagut"/>
                          <w:i/>
                          <w:iCs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rtl w:val="true"/>
                        </w:rPr>
                        <w:t xml:space="preserve">...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سراسری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ستورالعم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شا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نظ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یما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پوش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B Yagut"/>
                          <w:i/>
                          <w:iCs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Cs/>
                          <w:rtl w:val="true"/>
                        </w:rPr>
                        <w:t xml:space="preserve">...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سراس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دستورالعم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شا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نظ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پیگی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حس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جر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حرف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مشاغ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i/>
                          <w:i/>
                          <w:iCs/>
                          <w:rtl w:val="true"/>
                        </w:rPr>
                        <w:t>پیگیر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Yagut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i/>
                          <w:i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بهداش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348105" cy="321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b/>
                              <w:b/>
                              <w:bCs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b/>
                              <w:bCs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2612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b/>
                        <w:b/>
                        <w:bCs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b/>
                        <w:bCs/>
                        <w:color w:val="333333"/>
                        <w:sz w:val="26"/>
                        <w:szCs w:val="26"/>
                        <w:lang w:val="en-CA"/>
                      </w:rPr>
                      <w:t>172612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348105" cy="321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b/>
                              <w:b/>
                              <w:bCs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b/>
                              <w:bCs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/09/138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b/>
                        <w:b/>
                        <w:bCs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b/>
                        <w:bCs/>
                        <w:color w:val="333333"/>
                        <w:sz w:val="26"/>
                        <w:szCs w:val="26"/>
                        <w:lang w:val="en-CA"/>
                      </w:rPr>
                      <w:t>17/09/138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b/>
                              <w:b/>
                              <w:bCs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b/>
                              <w:b/>
                              <w:bCs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b/>
                        <w:b/>
                        <w:bCs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b/>
                        <w:b/>
                        <w:bCs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8:00Z</dcterms:created>
  <dc:creator>yarmohamadi</dc:creator>
  <dc:description/>
  <cp:keywords/>
  <dc:language>en-US</dc:language>
  <cp:lastModifiedBy>ChargoonServices</cp:lastModifiedBy>
  <dcterms:modified xsi:type="dcterms:W3CDTF">2010-12-12T16:09:00Z</dcterms:modified>
  <cp:revision>6</cp:revision>
  <dc:subject/>
  <dc:title/>
</cp:coreProperties>
</file>